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ШО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b/>
        </w:rPr>
        <w:t>Шок</w:t>
      </w:r>
      <w:r>
        <w:rPr/>
        <w:t xml:space="preserve"> (от </w:t>
      </w:r>
      <w:hyperlink r:id="rId2">
        <w:r>
          <w:rPr>
            <w:rStyle w:val="InternetLink"/>
          </w:rPr>
          <w:t>англ.</w:t>
        </w:r>
      </w:hyperlink>
      <w:r>
        <w:rPr/>
        <w:t xml:space="preserve"> </w:t>
      </w:r>
      <w:r>
        <w:rPr>
          <w:i/>
          <w:lang w:val="en"/>
        </w:rPr>
        <w:t>shock</w:t>
      </w:r>
      <w:r>
        <w:rPr/>
        <w:t> — удар, потрясение) — патологический процесс, развивающийся в ответ на воздействие чрезвычайных раздражителей и сопровождающийся прогрессивным нарушением жизненно важных функций нервной системы, кровообращения, дыхания, обмена веществ и некоторых других функций. По сути, это срыв компенсаторных реакций организма в ответ на повреждение.</w:t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е принципы патогенеза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С современной точки зрения шок развивается в соответствии с теорией стресса </w:t>
      </w:r>
      <w:hyperlink r:id="rId3">
        <w:r>
          <w:rPr>
            <w:rStyle w:val="InternetLink"/>
          </w:rPr>
          <w:t>Г.Селье</w:t>
        </w:r>
      </w:hyperlink>
      <w:r>
        <w:rPr/>
        <w:t>. Согласно этой теории, чрезмерное воздействие на организм вызывает в нём специфические и неспецифические реакции. Первые зависят от характера воздействия на организм. Вторые — только от силы воздействия. Неспецифические реакции при воздействиях сверхсильного раздражителя получили название общего адаптационного синдрома. Общий адаптационный синдром протекает всегда однотипно, в три стадии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стадия мобилизации (тревоги), обусловленная первичным повреждением и реакцией на него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стадия сопротивления, характеризующаяся максимальным напряжением защитных механизмов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/>
        <w:t xml:space="preserve">стадия истощения, то есть нарушение приспособительных механизмов, приводящих к развитию «болезни адаптации». </w:t>
      </w:r>
    </w:p>
    <w:p>
      <w:pPr>
        <w:pStyle w:val="TextBody"/>
        <w:rPr/>
      </w:pPr>
      <w:r>
        <w:rPr/>
        <w:t xml:space="preserve">Таким образом, шок, по Селье, является проявлением </w:t>
      </w:r>
      <w:r>
        <w:rPr>
          <w:i/>
        </w:rPr>
        <w:t>неспецифической реакции</w:t>
      </w:r>
      <w:r>
        <w:rPr/>
        <w:t xml:space="preserve"> организма на чрезмерное воздействие.</w:t>
      </w:r>
    </w:p>
    <w:p>
      <w:pPr>
        <w:pStyle w:val="TextBody"/>
        <w:rPr/>
      </w:pPr>
      <w:r>
        <w:rPr>
          <w:lang w:val="zxx" w:eastAsia="zxx" w:bidi="zxx"/>
        </w:rPr>
        <w:t>Н. И. Пирогов</w:t>
      </w:r>
      <w:r>
        <w:rPr/>
        <w:t xml:space="preserve"> в середине XIX века определил в патогенезе шока понятия эректильной фазы (возбуждение) и торпидной (вялость, оцепенение) фаз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0" w:name="content"/>
      <w:bookmarkEnd w:id="0"/>
      <w:r>
        <w:rPr/>
        <w:t>Если резюмировать и упростить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усковым механизмом любого вида шока является несоответствие (уменьшение) объёма циркулирующей крови относительно объёма сосудистого русла. </w:t>
        <w:br/>
        <w:t>2. В результате этого несоответствия падает АД и на падение артериального давления реагируют барорецепторы расположенные с сосудистой стенке.</w:t>
        <w:br/>
        <w:t>3. Импульс с барорецепторов идёт в головной мозг и запускается механизм симпато-адреналовой активации: из синапсов нервных окончаний начинают высвобождаться катехоламины (адреналин и норадреналин), которые там (в синапсах) накапливаются и депонируются.</w:t>
        <w:br/>
        <w:t xml:space="preserve">4. Катехоламины действуют на сосуды и сердце: а) учащают и усиливают сердечные сокращения (таким образом увеличивается МОС), б) вызывают спазм сосудов, но не всех(!), а только тех, которые содержат соответствующие рецепторы - а это сосуды кожи, желудочно-кишечного тракта и почек. Абсолютно не действуют катехоламины на сосуды головного мозга и сердца (в них нет соответствующих рецепторов), поэтому они не спазмируются. Происходит централизация кровообращения. </w:t>
        <w:br/>
        <w:t>5. Пока запас катехоламинов не исчерпан , давление держится на приемлемом уровне, но только в сосудах мозга и сердца. Это соответствует первой (эректильной) фазе шока. Шок - это приспособительная реакция, которая выработалась у высших млекопитающих в процессе эволюции и именно эта первая фаза позволяет животному справиться с проблемой и выжить (например победить врага или убежать).</w:t>
        <w:br/>
        <w:t>6. А вот дальше развивается вторая фаза шока (при условии, что проблемма, которая привела к шоку, не решена) - это торпидная фаза. Заканчиваются запасы катехоламинов в синапсах (!) и все сосуды, которые до этого были спазмированы резко теряют свой тонус, падает МОС. А в тканях за это время успели накопиться не окисленные продукты, которые то же оказываются в кровеносном русле и ещё больше ухудшают ситуацию. Очень быстро возникает полиорганная недостаточность. Спасти животное в этой фазе почти никогда не удаётся.</w:t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иды шока ( классификация по патогенезу)</w:t>
      </w:r>
    </w:p>
    <w:p>
      <w:pPr>
        <w:pStyle w:val="TextBody"/>
        <w:rPr/>
      </w:pPr>
      <w:r>
        <w:rPr/>
        <w:t>(надо отметить, что в классификацию шоковых состояний входит множество видов шока,которые варьируют от одного автора к другому, но важно помнить, что основной механизм один и у одного пациента могут наблюдаться сразу несколько видов шока):</w:t>
      </w:r>
    </w:p>
    <w:p>
      <w:pPr>
        <w:pStyle w:val="TextBody"/>
        <w:rPr/>
      </w:pPr>
      <w:r>
        <w:rPr>
          <w:b/>
          <w:bCs/>
        </w:rPr>
        <w:t>1</w:t>
      </w:r>
      <w:r>
        <w:rPr/>
        <w:t>.гиповолемический шок-обусловлен низким эффективным циркулирующим объемом крови и плохим венозным возвратом</w:t>
      </w:r>
    </w:p>
    <w:p>
      <w:pPr>
        <w:pStyle w:val="TextBody"/>
        <w:rPr/>
      </w:pPr>
      <w:r>
        <w:rPr/>
        <w:t>в него входят — анафилактический</w:t>
      </w:r>
    </w:p>
    <w:p>
      <w:pPr>
        <w:pStyle w:val="TextBody"/>
        <w:rPr/>
      </w:pPr>
      <w:r>
        <w:rPr/>
        <w:t>-при введении препаратов, вызывающих вазодилатацию</w:t>
      </w:r>
    </w:p>
    <w:p>
      <w:pPr>
        <w:pStyle w:val="TextBody"/>
        <w:rPr/>
      </w:pPr>
      <w:r>
        <w:rPr/>
        <w:t>-нейрогенный</w:t>
      </w:r>
    </w:p>
    <w:p>
      <w:pPr>
        <w:pStyle w:val="TextBody"/>
        <w:rPr/>
      </w:pPr>
      <w:r>
        <w:rPr/>
        <w:t>травматический</w:t>
      </w:r>
    </w:p>
    <w:p>
      <w:pPr>
        <w:pStyle w:val="TextBody"/>
        <w:rPr/>
      </w:pPr>
      <w:r>
        <w:rPr/>
        <w:t>Первые 3 подвида связаны с повышенной емкостью или вазодилатацией. Последний подвид связана с нарушением перераспределения имеющейся крови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кардиогенный шок — невозможность сердцем протолкнуть необходимый объем крови</w:t>
      </w:r>
    </w:p>
    <w:p>
      <w:pPr>
        <w:pStyle w:val="TextBody"/>
        <w:rPr/>
      </w:pPr>
      <w:r>
        <w:rPr/>
        <w:t>при ДКМП — плохая сократимость</w:t>
      </w:r>
    </w:p>
    <w:p>
      <w:pPr>
        <w:pStyle w:val="TextBody"/>
        <w:rPr/>
      </w:pPr>
      <w:r>
        <w:rPr/>
        <w:t>ГКМП — плохая расслабляемость</w:t>
      </w:r>
    </w:p>
    <w:p>
      <w:pPr>
        <w:pStyle w:val="TextBody"/>
        <w:rPr/>
      </w:pPr>
      <w:r>
        <w:rPr/>
        <w:t>регургитация крови (недостаточность клапанов)</w:t>
      </w:r>
    </w:p>
    <w:p>
      <w:pPr>
        <w:pStyle w:val="TextBody"/>
        <w:rPr/>
      </w:pPr>
      <w:r>
        <w:rPr/>
        <w:t>стеноз, перикардиальная тампонада или фиброз</w:t>
      </w:r>
    </w:p>
    <w:p>
      <w:pPr>
        <w:pStyle w:val="TextBody"/>
        <w:rPr/>
      </w:pPr>
      <w:r>
        <w:rPr/>
        <w:t>бради-,тахикардия, ЖА</w:t>
      </w:r>
    </w:p>
    <w:p>
      <w:pPr>
        <w:pStyle w:val="TextBody"/>
        <w:rPr/>
      </w:pPr>
      <w:r>
        <w:rPr/>
        <w:t>угнетения функции миокарда в следствие анастезии (операционный шок — основной процент наркозной смертности)</w:t>
      </w:r>
    </w:p>
    <w:p>
      <w:pPr>
        <w:pStyle w:val="TextBody"/>
        <w:rPr/>
      </w:pPr>
      <w:r>
        <w:rPr/>
        <w:t>повреждение травматическре миокар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3.</w:t>
      </w:r>
      <w:r>
        <w:rPr/>
        <w:t>метаболический шок</w:t>
      </w:r>
    </w:p>
    <w:p>
      <w:pPr>
        <w:pStyle w:val="TextBody"/>
        <w:rPr/>
      </w:pPr>
      <w:r>
        <w:rPr/>
        <w:t>-низкое содержание кислорода в крови, обусловленное  недостаточной сатурацией и оксигенацией, транспортной функцией гемоглобина, переливанием консервированной крови</w:t>
      </w:r>
    </w:p>
    <w:p>
      <w:pPr>
        <w:pStyle w:val="TextBody"/>
        <w:rPr/>
      </w:pPr>
      <w:r>
        <w:rPr/>
        <w:t>-гипогликемия — нарушение питание клеток мозга</w:t>
      </w:r>
    </w:p>
    <w:p>
      <w:pPr>
        <w:pStyle w:val="TextBody"/>
        <w:rPr/>
      </w:pPr>
      <w:r>
        <w:rPr/>
        <w:t>-анемия</w:t>
      </w:r>
    </w:p>
    <w:p>
      <w:pPr>
        <w:pStyle w:val="TextBody"/>
        <w:rPr/>
      </w:pPr>
      <w:r>
        <w:rPr/>
        <w:t>-тепловой удар — скорость метаболизма выше эффективного питания клеток</w:t>
      </w:r>
    </w:p>
    <w:p>
      <w:pPr>
        <w:pStyle w:val="TextBody"/>
        <w:rPr/>
      </w:pPr>
      <w:r>
        <w:rPr/>
        <w:t>-при отравлениях цианидами,как следствие нарушение оксидативного фосфорилирования в митохондриях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септический шок — сложный и сочетает в себе все вышеперечисленные виды шоковых состояний.</w:t>
      </w:r>
    </w:p>
    <w:p>
      <w:pPr>
        <w:pStyle w:val="TextBody"/>
        <w:rPr/>
      </w:pPr>
      <w:r>
        <w:rPr/>
        <w:t>Признаки септицемии обусловлены СИСТЕМНЫМ ВОСПАЛИТЕЛЬНЫМ ОТВЕТОМ.</w:t>
      </w:r>
    </w:p>
    <w:p>
      <w:pPr>
        <w:pStyle w:val="TextBody"/>
        <w:rPr/>
      </w:pPr>
      <w:r>
        <w:rPr/>
        <w:t>Происходит, когда местное воспаление выходит из под контроля организма и начинает поражать органы-мишени вдали от эпицентра.</w:t>
      </w:r>
    </w:p>
    <w:p>
      <w:pPr>
        <w:pStyle w:val="TextBody"/>
        <w:rPr/>
      </w:pPr>
      <w:r>
        <w:rPr/>
        <w:t>Медиаторы воспаления те же при СВО, что и при местном ответе: активация лейкоцитов и эндотелия, цитокины, метаболиты арахидоновой кислоты (лейкотриены, ПГ), недоокисленные продукты обмена, активизация коагуляционного и тромбоцитарного звена системы гемостаза..</w:t>
      </w:r>
    </w:p>
    <w:p>
      <w:pPr>
        <w:pStyle w:val="TextBody"/>
        <w:rPr/>
      </w:pPr>
      <w:r>
        <w:rPr/>
        <w:t>При тяжелом СВО возникает полиорганная недостаточность, т.к. Поражение ткани ведет к дисфункции всего органа в целом.</w:t>
      </w:r>
    </w:p>
    <w:p>
      <w:pPr>
        <w:pStyle w:val="TextBody"/>
        <w:rPr/>
      </w:pPr>
      <w:r>
        <w:rPr/>
        <w:t>Причины:</w:t>
      </w:r>
    </w:p>
    <w:p>
      <w:pPr>
        <w:pStyle w:val="TextBody"/>
        <w:rPr/>
      </w:pPr>
      <w:r>
        <w:rPr/>
        <w:t>-сепсис</w:t>
      </w:r>
    </w:p>
    <w:p>
      <w:pPr>
        <w:pStyle w:val="TextBody"/>
        <w:rPr/>
      </w:pPr>
      <w:r>
        <w:rPr/>
        <w:t>-травма</w:t>
      </w:r>
    </w:p>
    <w:p>
      <w:pPr>
        <w:pStyle w:val="TextBody"/>
        <w:rPr/>
      </w:pPr>
      <w:r>
        <w:rPr/>
        <w:t>-тепловой удар</w:t>
      </w:r>
    </w:p>
    <w:p>
      <w:pPr>
        <w:pStyle w:val="TextBody"/>
        <w:rPr/>
      </w:pPr>
      <w:r>
        <w:rPr/>
        <w:t>-панкретатит</w:t>
      </w:r>
    </w:p>
    <w:p>
      <w:pPr>
        <w:pStyle w:val="TextBody"/>
        <w:rPr/>
      </w:pPr>
      <w:r>
        <w:rPr/>
        <w:t>-уремия</w:t>
      </w:r>
    </w:p>
    <w:p>
      <w:pPr>
        <w:pStyle w:val="TextBody"/>
        <w:rPr/>
      </w:pPr>
      <w:r>
        <w:rPr/>
        <w:t>-ишемическое или воспалительное заболевание ЖКТ</w:t>
      </w:r>
    </w:p>
    <w:p>
      <w:pPr>
        <w:pStyle w:val="TextBody"/>
        <w:rPr/>
      </w:pPr>
      <w:r>
        <w:rPr/>
        <w:t>-диссеминированный рак</w:t>
      </w:r>
    </w:p>
    <w:p>
      <w:pPr>
        <w:pStyle w:val="TextBody"/>
        <w:rPr/>
      </w:pPr>
      <w:r>
        <w:rPr/>
        <w:t>-аутоиммунные заболевания (гемолитическая аутоимм анемия,СКВ,идиопатическая тромбоцитарная пурупура)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Классификация по клиническим проявлениям,или категории шока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Клиническая классификация подразделяет шок на четыре степени по  тяжести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Шок I степени. Сознание сохранено, больной контактен, слегка заторможен. Систолическое </w:t>
      </w:r>
      <w:hyperlink r:id="rId4">
        <w:r>
          <w:rPr>
            <w:rStyle w:val="InternetLink"/>
          </w:rPr>
          <w:t>артериальное давление</w:t>
        </w:r>
      </w:hyperlink>
      <w:r>
        <w:rPr/>
        <w:t xml:space="preserve"> (АД) превышает 90 мм ртутного столба, </w:t>
      </w:r>
      <w:hyperlink r:id="rId5">
        <w:r>
          <w:rPr>
            <w:rStyle w:val="InternetLink"/>
          </w:rPr>
          <w:t>пульс</w:t>
        </w:r>
      </w:hyperlink>
      <w:r>
        <w:rPr/>
        <w:t xml:space="preserve"> учащен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Шок II степени. Сознание сохранено, больной заторможен. Систолическое АД 90-70 мм ртутного столба, пульс 100—120 ударов в минуту, слабого наполнения, дыхание поверхностное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Шок III степени. Больной адинамичен, заторможен, на боль не реагирует. Кожные покровы бледные, холодные, с синюшным оттенком. Дыхание поверхностное, частое. Систолическое АД ниже 70 мм ртутного столба, пульс более 120 ударов в минуту, нитевидный, </w:t>
      </w:r>
      <w:hyperlink r:id="rId6">
        <w:r>
          <w:rPr>
            <w:rStyle w:val="InternetLink"/>
          </w:rPr>
          <w:t>центральное венозное давление</w:t>
        </w:r>
      </w:hyperlink>
      <w:r>
        <w:rPr/>
        <w:t xml:space="preserve"> (ЦВД) равно нулю или отрицательное. Наблюдается анурия (отсутствие мочи)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rPr/>
      </w:pPr>
      <w:r>
        <w:rPr/>
        <w:t xml:space="preserve">Шок IV степени проявляется клинически как одно из </w:t>
      </w:r>
      <w:hyperlink r:id="rId7">
        <w:r>
          <w:rPr>
            <w:rStyle w:val="InternetLink"/>
          </w:rPr>
          <w:t>терминальных состояний</w:t>
        </w:r>
      </w:hyperlink>
      <w:r>
        <w:rPr/>
        <w:t xml:space="preserve">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ЕЧЕНИЕ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Жидкости</w:t>
      </w:r>
    </w:p>
    <w:p>
      <w:pPr>
        <w:pStyle w:val="Normal"/>
        <w:rPr/>
      </w:pPr>
      <w:r>
        <w:rPr/>
        <w:t>-кристаллоиды 0.5 — 1.0 объем  крови (кошки 66 мл/кг, собаки 88 мл/кг)</w:t>
      </w:r>
    </w:p>
    <w:p>
      <w:pPr>
        <w:pStyle w:val="Normal"/>
        <w:rPr/>
      </w:pPr>
      <w:r>
        <w:rPr/>
        <w:t>-коллоиды 0.1-0.4 объема кро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— повысить переферическую вазоконстрикцию, восстановить приемлимое качество пульса и диурез, повысить ЦВД до нормы 8-10 мм вод ст.</w:t>
      </w:r>
    </w:p>
    <w:p>
      <w:pPr>
        <w:pStyle w:val="Normal"/>
        <w:rPr/>
      </w:pPr>
      <w:r>
        <w:rPr/>
        <w:t>Противопоказание: кардиогенный шок (кардиомиопатии, фибро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Введение симпатомиметиков требуется для улучшения вазомоторного тонуса, перфузии тканей. Наиболее эффективны при септическом шоке и ДКМП или после остановки сердца</w:t>
      </w:r>
    </w:p>
    <w:p>
      <w:pPr>
        <w:pStyle w:val="Normal"/>
        <w:rPr/>
      </w:pPr>
      <w:r>
        <w:rPr/>
        <w:t>Противопоказание: ГКМП</w:t>
      </w:r>
    </w:p>
    <w:p>
      <w:pPr>
        <w:pStyle w:val="Normal"/>
        <w:rPr/>
      </w:pPr>
      <w:r>
        <w:rPr/>
        <w:t>дофамин — 4-7 мкг/кг/мин- -для повышения кровяного д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биотики — показаны при доказанности системного воспа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юкокортикостероиды — показаны при всех видах шока — противоввоспальтелььный эффект (угнетают синтез окиси азота, препятствуют агрегации тромбоцитов, угнетают активацию лейкоцитов, угнетают образование ПГ и лейкотриенов, стабилизируют кл мембрану, улучшают микроциркуляцию, улучшают промежуточный метаболизм, улучшают выживаемость в большинстве экспериментальных исслед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простагландины (НПВ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юкоза — показано как болюсное(0.25-0.5 г/кг), так и капельное введение(2.5%- 1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КАРБОНАТ НАТРИЯ - вводят при тяжелеом метаболическом ацидозе 4% 2 мл/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ы также:</w:t>
      </w:r>
    </w:p>
    <w:p>
      <w:pPr>
        <w:pStyle w:val="Normal"/>
        <w:rPr/>
      </w:pPr>
      <w:r>
        <w:rPr/>
        <w:t>профилактика ОПН(преренальной/вазогенной),защита ЖКТ (вентер, циметидин, омепразол), ПриРДСВ — кислород, при необходимости ИВЛ с положительнам давлением.</w:t>
      </w:r>
    </w:p>
    <w:p>
      <w:pPr>
        <w:pStyle w:val="Normal"/>
        <w:rPr/>
      </w:pPr>
      <w:r>
        <w:rPr/>
        <w:t>При развитии ДВС — лечение основного заболевания + введение кристаллоидов обильное</w:t>
      </w:r>
    </w:p>
    <w:p>
      <w:pPr>
        <w:pStyle w:val="Normal"/>
        <w:rPr/>
      </w:pPr>
      <w:r>
        <w:rPr/>
        <w:t>в гиперкоагуляционную фазу гепарин 200-250 ЕД/кг п/к каждые 6-8 ч</w:t>
      </w:r>
    </w:p>
    <w:p>
      <w:pPr>
        <w:pStyle w:val="Normal"/>
        <w:rPr/>
      </w:pPr>
      <w:r>
        <w:rPr/>
        <w:t>в гипокоагуляционную фазу плазма 10 мл/кг</w:t>
      </w:r>
    </w:p>
    <w:p>
      <w:pPr>
        <w:pStyle w:val="Normal"/>
        <w:rPr/>
      </w:pPr>
      <w:r>
        <w:rPr/>
        <w:t>Кормление-  предпочтительнее энтераль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iki/%25D0%2590%25D0%25BD%25D0%25B3%25D0%25BB%25D0%25B8%25D0%25B9%25D1%2581%25D0%25BA%25D0%25B8%25D0%25B9_%25D1%258F%25D0%25B7%25D1%258B%25D0%25BA" TargetMode="External"/><Relationship Id="rId3" Type="http://schemas.openxmlformats.org/officeDocument/2006/relationships/hyperlink" Target="../../wiki/%25D0%25A1%25D0%25B5%25D0%25BB%25D1%258C%25D0%25B5,_%25D0%2593%25D0%25B0%25D0%25BD%25D1%2581" TargetMode="External"/><Relationship Id="rId4" Type="http://schemas.openxmlformats.org/officeDocument/2006/relationships/hyperlink" Target="../../wiki/%25D0%2590%25D1%2580%25D1%2582%25D0%25B5%25D1%2580%25D0%25B8%25D0%25B0%25D0%25BB%25D1%258C%25D0%25BD%25D0%25BE%25D0%25B5_%25D0%25B4%25D0%25B0%25D0%25B2%25D0%25BB%25D0%25B5%25D0%25BD%25D0%25B8%25D0%25B5" TargetMode="External"/><Relationship Id="rId5" Type="http://schemas.openxmlformats.org/officeDocument/2006/relationships/hyperlink" Target="../../wiki/%25D0%259F%25D1%2583%25D0%25BB%25D1%258C%25D1%2581" TargetMode="External"/><Relationship Id="rId6" Type="http://schemas.openxmlformats.org/officeDocument/2006/relationships/hyperlink" Target="../../wiki/%25D0%25A6%25D0%25B5%25D0%25BD%25D1%2582%25D1%2580%25D0%25B0%25D0%25BB%25D1%258C%25D0%25BD%25D0%25BE%25D0%25B5_%25D0%25B2%25D0%25B5%25D0%25BD%25D0%25BE%25D0%25B7%25D0%25BD%25D0%25BE%25D0%25B5_%25D0%25B4%25D0%25B0%25D0%25B2%25D0%25BB%25D0%25B5%25D0%25BD%25D0%25B8%25D0%25B5" TargetMode="External"/><Relationship Id="rId7" Type="http://schemas.openxmlformats.org/officeDocument/2006/relationships/hyperlink" Target="../../wiki/%25D0%25A2%25D0%25B5%25D1%2580%25D0%25BC%25D0%25B8%25D0%25BD%25D0%25B0%25D0%25BB%25D1%258C%25D0%25BD%25D0%25BE%25D0%25B5_%25D1%2581%25D0%25BE%25D1%2581%25D1%2582%25D0%25BE%25D1%258F%25D0%25BD%25D0%25B8%25D0%25B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08:00Z</dcterms:created>
  <dc:creator>Ирина Маликова</dc:creator>
  <dc:description/>
  <cp:keywords/>
  <dc:language>en-US</dc:language>
  <cp:lastModifiedBy>Setup</cp:lastModifiedBy>
  <dcterms:modified xsi:type="dcterms:W3CDTF">2010-07-17T08:50:00Z</dcterms:modified>
  <cp:revision>7</cp:revision>
  <dc:subject/>
  <dc:title>ШОК</dc:title>
</cp:coreProperties>
</file>