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ИТРАВМ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Самое частое заболевание периода весна-лето-осень. Тепло, хочется любви ….все бегут...и...Мы получаем пациентов в критическом состоянии. А как лечить? Существует ли стандартный подход к ведению таких пациентов? Конечно, да!</w:t>
      </w:r>
    </w:p>
    <w:p>
      <w:pPr>
        <w:pStyle w:val="Normal"/>
        <w:rPr/>
      </w:pPr>
      <w:r>
        <w:rPr/>
        <w:t>Очнь важно знать, видеть и понимать суть происходящего процесса.</w:t>
      </w:r>
    </w:p>
    <w:p>
      <w:pPr>
        <w:pStyle w:val="Normal"/>
        <w:rPr/>
      </w:pPr>
      <w:r>
        <w:rPr/>
        <w:t>Вот принесли кошку, падение с 7 этажа,она активна, осмотривает окружающие предметы, значит ли это , что она здорова? Нужно ли ее осматривать дальше?</w:t>
      </w:r>
    </w:p>
    <w:p>
      <w:pPr>
        <w:pStyle w:val="Normal"/>
        <w:rPr/>
      </w:pPr>
      <w:r>
        <w:rPr/>
        <w:t>Шок — это первое, с чем приходится сталкиваться врачу при обследовании животного с политравмой. И не всегда он проходит бесследно.</w:t>
      </w:r>
    </w:p>
    <w:p>
      <w:pPr>
        <w:pStyle w:val="Normal"/>
        <w:rPr/>
      </w:pPr>
      <w:r>
        <w:rPr/>
        <w:t>Помним, животное,даставленное владельцами с высотной или дорожной травмой обязательно подвергается общему обследованию в каком состоянии  оно бы к Вам не поступило.</w:t>
      </w:r>
    </w:p>
    <w:p>
      <w:pPr>
        <w:pStyle w:val="Normal"/>
        <w:rPr/>
      </w:pPr>
      <w:r>
        <w:rPr/>
        <w:t>Для более качественной помощи пострадавшему необходимо иметь некий алгоритм последовательности действий. Нюансы у каждого свои, в соответствии с возможностями клиники (наличие необходимого количества обученных сотрудников, диагностические исследования, оснащение), но общий подход весьма стандартен: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критических состояний и совместное решение с владельцами о дальнейшем проведении реанимационных мероприятий или эутаназии животн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гностика повреждений </w:t>
      </w:r>
    </w:p>
    <w:p>
      <w:pPr>
        <w:pStyle w:val="Normal"/>
        <w:numPr>
          <w:ilvl w:val="0"/>
          <w:numId w:val="1"/>
        </w:numPr>
        <w:rPr/>
      </w:pPr>
      <w:r>
        <w:rPr/>
        <w:t>Детализация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самый решаюший в борьбе за жизнь пациента и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а</w:t>
      </w:r>
      <w:r>
        <w:rPr/>
        <w:t xml:space="preserve">. исследование ЦНС  - на наличие ЧМ травм,нарушений целостности спинного мозга, обнаружение возможных гематом,кровотечений, переломов черепа. Оценка производится путем внешнего осмотра, контроля основных ЧМ рефлексов, если возможности позволяют и есть показания, то пункция субокципитальная (необходима только в условиях подозрения на кровотечение). Недопустима в случаях с повышенем ВЧД. </w:t>
      </w:r>
    </w:p>
    <w:p>
      <w:pPr>
        <w:pStyle w:val="Normal"/>
        <w:rPr/>
      </w:pPr>
      <w:r>
        <w:rPr/>
        <w:t>Первая помощь при обнаружении проблем с ЦНС-это зафиксировать животное в одном положении, голову поднять, шею выт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  <w:szCs w:val="32"/>
        </w:rPr>
        <w:t>б</w:t>
      </w:r>
      <w:r>
        <w:rPr/>
        <w:t>. выяление травм груди (оценка производится пальпацией, аускультацией, перкуссией, торакоцентез, рент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</w:t>
      </w:r>
      <w:r>
        <w:rPr/>
        <w:t>. выяление травм живота (клинический осмотр, лапароцентез, УЗ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г</w:t>
      </w:r>
      <w:r>
        <w:rPr/>
        <w:t>. выявление травм опорно-двигательного аппарата (клиннический осмотр, рентг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омнить, что венозный доступ у Вас должен быть с самого начала, как только положили критического пациента на стол. И лучше всего, если осмотром,, установкой внутривенного катетера, подключением кардиоманитора будут заниматься РАЗНЫЕ ЛЮДИ —члены реанимационной бригады. В таком случае Ваши возможности увеличатся и шансы на спасение жизни пострадавшего возрастут. Сразу после установки катетера производится забор крови для оценки гематокрита, эритроцитов, биохимическое исследование крови.</w:t>
      </w:r>
    </w:p>
    <w:p>
      <w:pPr>
        <w:pStyle w:val="Normal"/>
        <w:rPr/>
      </w:pPr>
      <w:r>
        <w:rPr/>
        <w:t>ПОМНИТЕ, если Вы сразу не установили катетер, через 5 мин Вы уже можете ничего не установить.</w:t>
      </w:r>
    </w:p>
    <w:p>
      <w:pPr>
        <w:pStyle w:val="Normal"/>
        <w:rPr/>
      </w:pPr>
      <w:r>
        <w:rPr/>
        <w:t>Животное с подозрением на травмы головы и позвоночника перемещаются в таком состояни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58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Чехия, Брно, «Яг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М травма должна находиться в таком состоянии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6119495" cy="4565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«Белый клык»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озрении на травму головы доступ через яремную вену ЗАПРЕ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обследовали. Пациент критический. Владельцы согласны лечить. Приступаем к         АВС-реанимации. </w:t>
      </w:r>
    </w:p>
    <w:p>
      <w:pPr>
        <w:pStyle w:val="Normal"/>
        <w:rPr/>
      </w:pPr>
      <w:r>
        <w:rPr/>
        <w:t>А — освободить дыхательные пути,восстановить проходимость При необходимости прибегают к трахеостомии, интубации</w:t>
      </w:r>
    </w:p>
    <w:p>
      <w:pPr>
        <w:pStyle w:val="Normal"/>
        <w:rPr/>
      </w:pPr>
      <w:r>
        <w:rPr/>
        <w:t>В — кислород,ИВЛ</w:t>
      </w:r>
    </w:p>
    <w:p>
      <w:pPr>
        <w:pStyle w:val="Normal"/>
        <w:rPr/>
      </w:pPr>
      <w:r>
        <w:rPr/>
        <w:t>С — восстановление кровообращения(восстановление гемодинамики, обезболивание, иммобилиз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м отдаленные проявления шока -ОПН, ДВС — появляются на 2-5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м с травмами, быстро приводящими к гибели пациента, производят экстренное хирургическое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 с травмами полых органов оперируются после короткой стабилизации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е с  переломами опорно-двигательного аппарата лечатся после выведения пациентов из ш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ьных можно оперировать сраз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дикаментозная терапия: </w:t>
      </w:r>
    </w:p>
    <w:p>
      <w:pPr>
        <w:pStyle w:val="Normal"/>
        <w:rPr/>
      </w:pPr>
      <w:r>
        <w:rPr/>
        <w:t>Для выведения из шока и симптоматическая терапия нами была рассмотрена неоднокртано, но... Хотелось бы непом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БОЛИВАНИЕ — в идеале используются опоидные анальгетики или агонисты-антогонисты опоидов.</w:t>
      </w:r>
    </w:p>
    <w:p>
      <w:pPr>
        <w:pStyle w:val="Normal"/>
        <w:rPr/>
      </w:pPr>
      <w:r>
        <w:rPr/>
        <w:t>Кетофен1% несовместим с диуретиками,т.к. Потенцируется нефротоксичный эффект. Условно совместим, больше несовместим со стероидными противовоспалительными средставми,,т.к. Усиливаются побочные эффекты — нефротоксичность и язвы ЖКТ. Совмещение только в случаях крайней необходимости. Необходимо помнить — это не случай крайней необходимости. Это нарушение основного принципа врача : «Не навр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ГЕМОДИНАМИКИ — симпатомиметики (адреналин,дофамин), инфузия адекватная, плазма или гемотрансфузия.</w:t>
      </w:r>
    </w:p>
    <w:p>
      <w:pPr>
        <w:pStyle w:val="Normal"/>
        <w:rPr/>
      </w:pPr>
      <w:r>
        <w:rPr/>
        <w:t>Запрещены при подозрении на кровотечение Коллоидные растворы (полиглюкины, крахм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САМЕТАЗОН — основной принцип противошоковой терапии, оторый в ряде исследований показал себя как максимально эффективный и как пункт, который лучше применить.</w:t>
      </w:r>
    </w:p>
    <w:p>
      <w:pPr>
        <w:pStyle w:val="Normal"/>
        <w:rPr/>
      </w:pPr>
      <w:r>
        <w:rPr/>
        <w:t>Преднизолон  иммет более медленное действие и меньшую активность (поэтому не является стандартом противошокой терапии). Метилпред в противошоковой терапии не показал свою эффективность. Применяется большей частью в неврологии и по большему ряду исследовании не более одних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ышении ВЧД -маннитол, фуросе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-2 блокаторы для защиты слизистой ЖКТ, показаны как в неврологии, так и при лечении шоковых состояний критических па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биотики по показаниям(открытые раны) и послеоперацио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09:00Z</dcterms:created>
  <dc:creator>Ирина Маликова</dc:creator>
  <dc:description/>
  <cp:keywords/>
  <dc:language>en-US</dc:language>
  <cp:lastModifiedBy>Setup</cp:lastModifiedBy>
  <dcterms:modified xsi:type="dcterms:W3CDTF">2010-06-14T02:09:00Z</dcterms:modified>
  <cp:revision>2</cp:revision>
  <dc:subject/>
  <dc:title>ПОЛИТРАВМА</dc:title>
</cp:coreProperties>
</file>