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714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ЕК ЛЕГКИ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о состояние, при котором происходит пропотевание жидкости их легочных капилляров в интерстициальное пространство, а затем в альвеолы.</w:t>
      </w:r>
    </w:p>
    <w:p>
      <w:pPr>
        <w:pStyle w:val="Normal"/>
        <w:rPr/>
      </w:pPr>
      <w:r>
        <w:rPr/>
        <w:t>Перемещение жидкости из легочных капилляров в интерстиций происходит за счет участия онкотического(создаваемой присутствием белка) и гидостатического давление.Общеее количество жидкости,перемещающееся из легочных каапилляров относительно небольшое. Если по каким-либо причинам жидкость накапливается в интерстиции, то наш «умный»организм посредством увеличения лимфоотока  быстро состояние стабтлтзирует. Отек легких,как и любое декомпенсированное состояние наступает после истощения возможностей организм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чины отека легких</w:t>
      </w:r>
      <w:r>
        <w:rPr/>
        <w:t>. Основыне 2:</w:t>
      </w:r>
    </w:p>
    <w:p>
      <w:pPr>
        <w:pStyle w:val="Normal"/>
        <w:rPr/>
      </w:pPr>
      <w:r>
        <w:rPr/>
        <w:t>1. повышение градиента (разниц)гидростатического давления в легочных капиллярах (кардиогенный  отек легких при ЛЖ недостаточности — застойное явление)</w:t>
      </w:r>
    </w:p>
    <w:p>
      <w:pPr>
        <w:pStyle w:val="Normal"/>
        <w:rPr/>
      </w:pPr>
      <w:r>
        <w:rPr/>
        <w:t>2. при повышении проницаемости мембраны альвеокапиллярной (соответственно при анализе такого транссудата в нем будт содержаться большое кол-во белка. При кардиогенном наоборот</w:t>
      </w:r>
    </w:p>
    <w:p>
      <w:pPr>
        <w:pStyle w:val="Normal"/>
        <w:rPr/>
      </w:pPr>
      <w:r>
        <w:rPr/>
        <w:t>Менее частые причины:длителная тяжелая обструкция дыхатльных путей,пребывание на большой высоте над уровнем моря,нарушение лимфооттока, тяжелая ЧМТ(нейрогенная причри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ек легких подразделяют на кардиогенный и некардиогенный (РДС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  <w:sz w:val="28"/>
          <w:szCs w:val="28"/>
        </w:rPr>
        <w:t>Стадии развития отека легких:</w:t>
      </w:r>
    </w:p>
    <w:p>
      <w:pPr>
        <w:pStyle w:val="Normal"/>
        <w:numPr>
          <w:ilvl w:val="2"/>
          <w:numId w:val="2"/>
        </w:numPr>
        <w:rPr/>
      </w:pPr>
      <w:r>
        <w:rPr/>
        <w:t>интерстициальный отек По мере снижения растяжимости легких возникает тахипноэ. На рентггене — усиление бронхиального рисунка</w:t>
      </w:r>
    </w:p>
    <w:p>
      <w:pPr>
        <w:pStyle w:val="Normal"/>
        <w:numPr>
          <w:ilvl w:val="2"/>
          <w:numId w:val="2"/>
        </w:numPr>
        <w:rPr/>
      </w:pPr>
      <w:r>
        <w:rPr/>
        <w:t>Жидкость начинает просачиваться в альвеола за счет увеличения гидростатического давления.Газообмен практически не нарушен</w:t>
      </w:r>
    </w:p>
    <w:p>
      <w:pPr>
        <w:pStyle w:val="Normal"/>
        <w:numPr>
          <w:ilvl w:val="2"/>
          <w:numId w:val="2"/>
        </w:numPr>
        <w:rPr/>
      </w:pPr>
      <w:r>
        <w:rPr/>
        <w:t>Многие альвелы заполнены жидкостью и уже не содержат воздуха. Самое сильное заполнение в нижележащих участках.Выявляют гипоксемию и гипокапнию (вследствие одышки и гипервентиляции)</w:t>
      </w:r>
    </w:p>
    <w:p>
      <w:pPr>
        <w:pStyle w:val="Normal"/>
        <w:numPr>
          <w:ilvl w:val="2"/>
          <w:numId w:val="2"/>
        </w:numPr>
        <w:rPr/>
      </w:pPr>
      <w:r>
        <w:rPr/>
        <w:t>Жидкость распространяется по дыхательным путям в виде пены. Имеются выраженные нарушения газообмена, обусловленные внутрилегочным шентированием и обструкцией дыхательных путей. Выяляют тяжелую гипоксемию и гиперкапнию прогрессирующ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ДИОГЕННЫЙ ОТЕК ЛЕГКИХ</w:t>
      </w:r>
    </w:p>
    <w:p>
      <w:pPr>
        <w:pStyle w:val="Normal"/>
        <w:rPr/>
      </w:pPr>
      <w:r>
        <w:rPr/>
        <w:t>За счет длительного застоя повышается гидростатическое давление в капилляре и жидкость начинает пропотевать в интерстиций. Также проблемы могут случатьсся не  только в связи с заастоем, но с увеличением легочного крвотока,превышающего компенсаторную способность. А это — гипергидратация (особенно быстрое введение больших объемов жидкостей), тяжелые анемии, длительные физичекие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ЛЕЧЕНИЯ: снижение давления в легочных капиллярах. Для этого применяют фуросемид 2 мг/кг, вазодилятаторы (нитроглицерин), инотропы,положительное давление в дыхательных путях и повышение концентрайции кислорода во вдыхаемой смеси.</w:t>
      </w:r>
    </w:p>
    <w:p>
      <w:pPr>
        <w:pStyle w:val="Normal"/>
        <w:rPr/>
      </w:pPr>
      <w:r>
        <w:rPr/>
        <w:t>Как правило, выглядит схема так.</w:t>
      </w:r>
    </w:p>
    <w:p>
      <w:pPr>
        <w:pStyle w:val="Normal"/>
        <w:rPr/>
      </w:pPr>
      <w:r>
        <w:rPr/>
        <w:t xml:space="preserve">Нитроглицерин спрей или мазь(для снижения пред- и постнагрузки). Установка внутривенного катетра, седация, интубация ,ИВЛ с положиетльным давлением в конце выдоха и подачей кислорода  - соответственно 100) поступление килорода, (менее эффектиынй,но часто используемый вариант — маски — обеспечивают 30-35% кислорода во вдыхаемой смеси и носовые канюли — по собственному опыту меньше животные их боятся — обеспечивают до 40-50 % кислорода. НУ и соответственно кислородные палатки). Пеногасители — спирт во вдыхаемой смеси или по вене в виде глюкета 2мл/кг — параллельно дает неплохую седацию, но без интубации. Фуросемид 2 мг/кг и дофамин (допмин, добутамин 5 мг/кг/ч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АРДИОГЕННЫЙ ОТЕК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типе отека повышение воды происходит за счет увеличения проницаемости или  деструкции альвеокапиллярной мембраны. Альбумины в норме не проникают через мембрану, только жидкости и газы. А здесь через некачественный барьер альбумины мигрируют. Онкотическое давление плазмы падает, интерстиция повышается. Происходит трассудация жидкости в интерстиций. Падает  онкотическое далвениплазмы и процесс усугубляется..</w:t>
      </w:r>
    </w:p>
    <w:p>
      <w:pPr>
        <w:pStyle w:val="Normal"/>
        <w:rPr/>
      </w:pPr>
      <w:r>
        <w:rPr/>
        <w:t>РДСВ — это легочное прояление системной воспалительной реакции.. Причины: сепсис,шок,ДВС, политравма,панкреатит,ожоги,аспирация, многоочаговая ТЭЛА,ушиб легких, токсическое действие кислорода с возможным вымыванием сурфактанта или ожгом дыхательных путей,многократное переливание крови и некоторые другие причины.</w:t>
      </w:r>
    </w:p>
    <w:p>
      <w:pPr>
        <w:pStyle w:val="Normal"/>
        <w:rPr/>
      </w:pPr>
      <w:r>
        <w:rPr/>
        <w:t>Реакция деструкции мембран включает высвобождение большого колличество цитокинов и других медиаторов воспаление,те стимулирую выброс нейтрофилов и макрофагов,что увеличивает проницаемость мембраны,сужает сосуды, разрушает альвеолоциты 1 и 2.Скопление жидкости + нарушение образования сурфактанта приводит к спадению альвеол. Эксудативная фаза при РДСВ может протекать быстро или растягиваться на неопределенный период времени.</w:t>
      </w:r>
    </w:p>
    <w:p>
      <w:pPr>
        <w:pStyle w:val="Normal"/>
        <w:rPr/>
      </w:pPr>
      <w:r>
        <w:rPr/>
        <w:t>Первые клинические прояления — одышка, затруднение дыхания,цианоз,гипоксемия,гиперкапния. При прогрессии некроз клеток образует множественные эмболы,  что крайне усугубляет витальный прогноз.</w:t>
      </w:r>
    </w:p>
    <w:p>
      <w:pPr>
        <w:pStyle w:val="Normal"/>
        <w:rPr/>
      </w:pPr>
      <w:r>
        <w:rPr/>
        <w:t>Лечение: в обязательное включено ИВЛ с положиетльным давение в конце выдоха,но не сильно,(для людей это не более 50 см вод ст),т.к. Может происходить перерастяжение  альвеол, что усугубляет течение болезни.</w:t>
      </w:r>
    </w:p>
    <w:p>
      <w:pPr>
        <w:pStyle w:val="Normal"/>
        <w:rPr/>
      </w:pPr>
      <w:r>
        <w:rPr/>
        <w:t>Кортикостероиды (но показания ограничены по причинам, отсюда и расхожесть мнений в их необходимости), фуросемид2 мг/кг,верошпирон? (т.к. Действует накопительно), ГЭК 6% 5-15 мл/кг,как борьба с артериальной гипертонией улучшение микроцеркуляции,детокс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о каким источникам нельзя вводить маннитол,т.к. Обеспечивает гиперволемию объемом и повышением осмотического давления,а следовательно сам может привести к образованию отека легких. А также при быстром введении. Введении больших объемов и дегидратации непосредственно приводит к образованию отека лекгих. Маннитол не комбинируется  с сердечными гликозидами,т.к. В разы у силивает их токсический эффект за счет гипокалиемии. Маннитол противопоказан при ПН, анурии, олигурии, т.к. Гипергидратация увеличивается без диу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децине отмечают высокую эффективность при применении сурфактанта. Но 1 фл(маленький, по типу пенициллинового) стоит примерно 60 тыс руб, что делает его совершенно неаткуальным в ветеринари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думаю, что подача кислорода из баллонов через возможны только через маску или через ИВЛ . Канюли и введени через трубу невозможныи,т.к. Скорость потока не регулируется и кислород не увлажняется, что приводит к быстрому вымыванию сурфактанта, ожогу дыхательных путей и усугублению проблемы РДС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С уважением, Ирина Мал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6:00Z</dcterms:created>
  <dc:creator>Ирина Маликова</dc:creator>
  <dc:description/>
  <cp:keywords/>
  <dc:language>en-US</dc:language>
  <cp:lastModifiedBy>User</cp:lastModifiedBy>
  <dcterms:modified xsi:type="dcterms:W3CDTF">2010-05-17T03:32:00Z</dcterms:modified>
  <cp:revision>6</cp:revision>
  <dc:subject/>
  <dc:title/>
</cp:coreProperties>
</file>