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FFFF"/>
        </w:rPr>
        <w:t>И</w:t>
      </w:r>
      <w:r>
        <w:rPr>
          <w:rFonts w:cs="Newton" w:ascii="Newton" w:hAnsi="Newton"/>
          <w:b/>
          <w:bCs/>
          <w:color w:val="000000"/>
          <w:sz w:val="56"/>
          <w:szCs w:val="56"/>
        </w:rPr>
        <w:t xml:space="preserve"> Идиопатический цистит кошек:</w:t>
      </w:r>
    </w:p>
    <w:p>
      <w:pPr>
        <w:pStyle w:val="Normal"/>
        <w:autoSpaceDE w:val="false"/>
        <w:rPr>
          <w:rFonts w:ascii="MagistralC" w:hAnsi="MagistralC" w:cs="MagistralC"/>
          <w:b/>
          <w:b/>
          <w:bCs/>
          <w:color w:val="000000"/>
          <w:sz w:val="40"/>
          <w:szCs w:val="40"/>
        </w:rPr>
      </w:pPr>
      <w:r>
        <w:rPr>
          <w:rFonts w:cs="MagistralC" w:ascii="MagistralC" w:hAnsi="MagistralC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MagistralC" w:hAnsi="MagistralC" w:cs="MagistralC"/>
          <w:color w:val="000000"/>
          <w:sz w:val="40"/>
          <w:szCs w:val="40"/>
        </w:rPr>
      </w:pPr>
      <w:r>
        <w:rPr>
          <w:rFonts w:cs="MagistralC" w:ascii="MagistralC" w:hAnsi="MagistralC"/>
          <w:color w:val="000000"/>
          <w:sz w:val="40"/>
          <w:szCs w:val="40"/>
        </w:rPr>
        <w:t>современное представление,возможности профилактики и лечения</w:t>
      </w:r>
    </w:p>
    <w:p>
      <w:pPr>
        <w:pStyle w:val="Normal"/>
        <w:autoSpaceDE w:val="false"/>
        <w:rPr>
          <w:rFonts w:ascii="MagistralC" w:hAnsi="MagistralC" w:cs="MagistralC"/>
          <w:color w:val="000000"/>
          <w:sz w:val="40"/>
          <w:szCs w:val="40"/>
        </w:rPr>
      </w:pPr>
      <w:r>
        <w:rPr>
          <w:rFonts w:cs="MagistralC" w:ascii="MagistralC" w:hAnsi="MagistralC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аболевания нижних отделов мочевыводящих путей у кошек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—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одна из самых актуальных проблем современной ветеринарной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медицины. Патологий, при которых поражаются мочевой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узырь и уретра, очень много. Они могут быть первичными, т.е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развиваться первоначально в здоровом организме, и вторичными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—</w:t>
      </w: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возникающими в виде осложнений уже имеющихся заболеваний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color w:val="FFFFFF"/>
        </w:rPr>
      </w:pPr>
      <w:r>
        <w:rPr>
          <w:rFonts w:cs="Arial" w:ascii="Arial" w:hAnsi="Arial"/>
          <w:b/>
          <w:bCs/>
          <w:i/>
          <w:color w:val="FFFFFF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Идиопатический цистит кошек(ИЦК) </w:t>
      </w:r>
      <w:r>
        <w:rPr>
          <w:rFonts w:cs="Arial" w:ascii="Arial" w:hAnsi="Arial"/>
          <w:color w:val="000000"/>
        </w:rPr>
        <w:t>— наиболее распространенная дисфункция, наблюдаемая у 65 % животных, страдающих урологическим синдромом. Под ИЦК понимают патологию, связанную с воспалением нижнег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отдела мочевыделительной системы неинфекционной природы. Болезнь характеризуется симптомами цистита (без признаков бактериального цистита), имеет общие симптомы с циститом человека и сопровождается воспалитель-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ными явлениями, формированием язвенных очагов и разрастанием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соединительной ткани (фиброзом), вне зависимости от пола животного (Biffington и др., 2004). Иногда в патологический процесс вовлекается вся стенка мочевого пузыря. Заболевание может иметь острое или хроническое течение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ым современных исследований, ИЦК  вызывается изменениями уровня глюкозаминогликанов (ГАГ) в защитном слое слизистой оболочки, выстилающей мочевой пузырь (Hurst и др., 2004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ичины необструктивных поражений мочевыводящих путей у кошек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необструктивный ИЦК — 65 %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уролиты в мочевом пузыре— 14 % (из них оксолатный уролитиаз 6.5%, струвитный – 7,5%)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анатомические дефекты (рак и др.) — 11 %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веденческие проблемы— 9 %;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•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бактериальные инфекции— 1 %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(В выборке участвовало 109 кошек и котов. Из статьи ирландского врача Тома Баррета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акже </w:t>
      </w:r>
      <w:r>
        <w:rPr>
          <w:rFonts w:cs="Arial" w:ascii="Arial" w:hAnsi="Arial"/>
          <w:iCs/>
          <w:color w:val="3A393E"/>
        </w:rPr>
        <w:t>последнее время к причинам урологического синдрома кошек также относят</w:t>
      </w:r>
      <w:r>
        <w:rPr>
          <w:rFonts w:cs="Arial" w:ascii="Arial" w:hAnsi="Arial"/>
          <w:color w:val="283A5E"/>
        </w:rPr>
        <w:t xml:space="preserve"> действие некоторых вирусов, таких как пенящийся вирус, ВЛК, ВИК (энциклопедия Кирка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Клинические проявления ИЦК у кошек с необструтивными болезнями мочевыводящих путей (Biffington и др., 2007)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ункции мочевого пузыря обусловлены его морфологическим строением. Стенка органа состоит из трех слоев: изнутри его выстилает слизистая оболочка, лежащая на подслизистой основе, затем следуют мышечная и наружная адвентициальная оболочки. Слизистая оболочка представляет внутренний слой мочевого пузыря, мочеточников и уретры. Ее строение обеспечивает способность оставаться интактной к действию довольно агрессивной жидкости — мочи. Слизистая оболочка выстилается клетками переходного эпителия и ГАГ на их поверхности. Оптимальный уровень последнего предотвращает адгезию кристаллов на слизистой оболочке и повышает резистентность к восходящей микрофлоре (Hurst и др., 2004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Уникальные барьерные свойства поверхностной мембраны мочевого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пузыря обеспечивают накопительную функцию органа (Lavelle и др., 2000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Любые повреждения слоя ГАГ дают возможность моче проникать внутрь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стенки мочевого пузыря, вызывая воспаление. Доказано, что уровень ГАГ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ажный фактор в повышении герметичности мочевого пузыря, потеря которой — главная причина цистита. Снижение уровня ГАГ приводит к развитию хронических воспалительных и болевых реакций и дегенерации мускулатуры органа(Hurst и др., 2004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12" w:before="0" w:after="75"/>
        <w:ind w:firstLine="540"/>
        <w:jc w:val="both"/>
        <w:rPr/>
      </w:pPr>
      <w:r>
        <w:rPr>
          <w:rFonts w:cs="Arial" w:ascii="Arial" w:hAnsi="Arial"/>
          <w:color w:val="3A393E"/>
        </w:rPr>
        <w:t xml:space="preserve">Кроме того, циститы сопровождаются ослаблением местных естественных механизмов защиты: отмечают снижение  уровня всех фракций иммуноглобулинов (IgA, IgM и IgG), нарушение хемотаксических и фагоцитарных функций нейтрофилов, уменьшение содержания интерлейкина ИЛ-2 и ИЛ-8 в моче. Следует отметить, что ИЛ-8 играет важную роль в местном иммунитете слизистых оболочек, так как имеет сайт связывания с глюкозаминогликанами (Rot, 1993), в результате чего создаются условия для быстрой элиминации патогена. Безусловно, нарушение защитных механизмов играет важную роль и  в патогенезе циститов инфекционной природы. </w:t>
      </w:r>
    </w:p>
    <w:p>
      <w:pPr>
        <w:pStyle w:val="Normal"/>
        <w:spacing w:lineRule="auto" w:line="312" w:before="0" w:after="75"/>
        <w:ind w:firstLine="54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  <w:t xml:space="preserve">Исследования последних лет показали, что цитокинам -  пептидным молекулам-посредникам межклеточного взаимодействия принадлежит ведущая роль в регуляции как физиологических, так и патологических процессов.  Цитокины  не только обеспечивают взаимную связь и кооперацию клеток, но и контролируют и регулируют иммунный ответ, процессы фагоцитоза и хемотаксиса, принимают участие в регуляции роста и  дифференцировки клеток, ангиогенезе, процессах апоптоза.  Именно цитокины регулируют развитие местных защитных реакций с участием различных типов клеток крови, эндотелия, соединительной ткани и эпителия, т.е. обеспечивают формирование типичной воспалительной реакции с ее классическими проявлениями: гиперемией, развитием отека, появлением болевой реакции и нарушением функции. </w:t>
      </w:r>
    </w:p>
    <w:p>
      <w:pPr>
        <w:pStyle w:val="Normal"/>
        <w:spacing w:lineRule="auto" w:line="312" w:before="0" w:after="75"/>
        <w:ind w:firstLine="54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  <w:t>Цитокины, секретируемые активированными иммунокомпетентными клетками, во многом определяют характер течения патологического процесса. Следует отметить, что продуцентами цитокинов могут выступать не только клетки иммунной системы (лимфоциты, макрофаги, моноциты), но и стромальные соединительнотканные клетки.</w:t>
      </w:r>
    </w:p>
    <w:p>
      <w:pPr>
        <w:pStyle w:val="Normal"/>
        <w:spacing w:lineRule="auto" w:line="312" w:before="0" w:after="75"/>
        <w:ind w:firstLine="54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  <w:t>В этой связи, регуляция активности клеток, продуцирующих различные цитокины, может рассматриваться как эффективный путь коррекции патологического процесса и служить залогом успеха терапевтических мероприятий при различных заболеваниях, и даже в тех случаях, когда этиология не очень ясна - в частности, при ИЦК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Так, например, у людей достаточно часто в лечении ИЦ используется местное применение (внутриуретральное введение) циклоферон мази. </w:t>
      </w:r>
    </w:p>
    <w:p>
      <w:pPr>
        <w:pStyle w:val="Normal"/>
        <w:spacing w:lineRule="auto" w:line="312" w:before="0" w:after="75"/>
        <w:ind w:firstLine="540"/>
        <w:jc w:val="both"/>
        <w:rPr>
          <w:color w:val="3A393E"/>
        </w:rPr>
      </w:pPr>
      <w:r>
        <w:rPr>
          <w:rFonts w:cs="Arial" w:ascii="Arial" w:hAnsi="Arial"/>
          <w:color w:val="3A393E"/>
        </w:rPr>
        <w:t xml:space="preserve">И все же хотчется отметить, что несмотря на многолетние исследования истинная причина ИЦК остается неизвестной, что затрудняет выбор стратегии лечения. Существует мнение, что стресс играет важную роль в развитии и рецидивах  ИЦК, поэтому в настоящее основные  рекомендации по лечению ИЦК сводятся к назначению антидепрессанта амитриптилина и коррекции рациона (использование консервированных кормов вместо сухих и стимуляция потребления воды).  Однако применение амитриптилина сопряжено в ряде случаев с развитием побочных эффектов: избыточной задержкой мочи (антихолинергические эффекты),  нарушением функций печени, тромбоцитопенией и нейтропенией. Использование в качестве стресс-корректора синтетического аналога естественного феромона кошек (Feliway), хотя и заметно улучшает психологическое состояние животных, но не приносит желаемого терапевтического результата при лечении ИКЦ (Gunn-Moore and Cameron, 2004). </w:t>
      </w:r>
    </w:p>
    <w:p>
      <w:pPr>
        <w:pStyle w:val="Normal"/>
        <w:spacing w:lineRule="auto" w:line="312" w:before="0" w:after="75"/>
        <w:ind w:firstLine="54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  <w:t xml:space="preserve">Убедительных доказательств терапевтической эффективности применения противовоспалительных средств, в том числе глюкокортикостероидов, анальгетиков, а также  антихолинергических препаратов и  препаратов гликозаминогликанов получено пока не было. </w:t>
      </w:r>
    </w:p>
    <w:p>
      <w:pPr>
        <w:pStyle w:val="Normal"/>
        <w:spacing w:lineRule="auto" w:line="312" w:before="0" w:after="75"/>
        <w:ind w:firstLine="54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</w:r>
    </w:p>
    <w:p>
      <w:pPr>
        <w:pStyle w:val="Normal"/>
        <w:spacing w:lineRule="auto" w:line="312" w:before="0" w:after="75"/>
        <w:ind w:firstLine="54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  <w:t>Подводя итог в лечении ИГЦК хочется все же выделить несколько пунктов:</w:t>
      </w:r>
    </w:p>
    <w:p>
      <w:pPr>
        <w:pStyle w:val="Normal"/>
        <w:numPr>
          <w:ilvl w:val="0"/>
          <w:numId w:val="1"/>
        </w:numPr>
        <w:spacing w:lineRule="auto" w:line="312" w:before="0" w:after="75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  <w:t>Назначение антидепрессантов и устранение причины стресса</w:t>
      </w:r>
    </w:p>
    <w:p>
      <w:pPr>
        <w:pStyle w:val="Normal"/>
        <w:numPr>
          <w:ilvl w:val="0"/>
          <w:numId w:val="1"/>
        </w:numPr>
        <w:spacing w:lineRule="auto" w:line="312" w:before="0" w:after="75"/>
        <w:jc w:val="both"/>
        <w:rPr>
          <w:color w:val="3A393E"/>
        </w:rPr>
      </w:pPr>
      <w:r>
        <w:rPr>
          <w:rFonts w:cs="Arial" w:ascii="Arial" w:hAnsi="Arial"/>
          <w:color w:val="3A393E"/>
        </w:rPr>
        <w:t>Стимуляция потребления воды или инфузионная терапия посредством подкожных вливаний.</w:t>
      </w:r>
    </w:p>
    <w:p>
      <w:pPr>
        <w:pStyle w:val="Normal"/>
        <w:numPr>
          <w:ilvl w:val="0"/>
          <w:numId w:val="1"/>
        </w:numPr>
        <w:spacing w:lineRule="auto" w:line="312" w:before="0" w:after="75"/>
        <w:jc w:val="both"/>
        <w:rPr>
          <w:color w:val="3A393E"/>
        </w:rPr>
      </w:pPr>
      <w:r>
        <w:rPr>
          <w:rFonts w:cs="Arial" w:ascii="Arial" w:hAnsi="Arial"/>
          <w:color w:val="3A393E"/>
        </w:rPr>
        <w:t>Назначение ГАГ???</w:t>
      </w:r>
    </w:p>
    <w:p>
      <w:pPr>
        <w:pStyle w:val="Normal"/>
        <w:numPr>
          <w:ilvl w:val="0"/>
          <w:numId w:val="1"/>
        </w:numPr>
        <w:spacing w:lineRule="auto" w:line="312" w:before="0" w:after="75"/>
        <w:jc w:val="both"/>
        <w:rPr>
          <w:color w:val="3A393E"/>
        </w:rPr>
      </w:pPr>
      <w:r>
        <w:rPr>
          <w:rFonts w:cs="Arial" w:ascii="Arial" w:hAnsi="Arial"/>
          <w:color w:val="3A393E"/>
        </w:rPr>
        <w:t>Назначение промедиаторов воспаления, в идеале местно.</w:t>
      </w:r>
    </w:p>
    <w:p>
      <w:pPr>
        <w:pStyle w:val="Normal"/>
        <w:spacing w:lineRule="auto" w:line="312" w:before="0" w:after="75"/>
        <w:ind w:left="540" w:hanging="0"/>
        <w:jc w:val="both"/>
        <w:rPr>
          <w:rFonts w:ascii="Arial" w:hAnsi="Arial" w:cs="Arial"/>
          <w:color w:val="3A393E"/>
        </w:rPr>
      </w:pPr>
      <w:r>
        <w:rPr>
          <w:rFonts w:cs="Arial" w:ascii="Arial" w:hAnsi="Arial"/>
          <w:color w:val="3A393E"/>
        </w:rPr>
      </w:r>
    </w:p>
    <w:p>
      <w:pPr>
        <w:pStyle w:val="Normal"/>
        <w:spacing w:lineRule="auto" w:line="312" w:before="0" w:after="75"/>
        <w:ind w:left="540" w:hanging="0"/>
        <w:jc w:val="both"/>
        <w:rPr>
          <w:color w:val="3A393E"/>
        </w:rPr>
      </w:pPr>
      <w:r>
        <w:rPr>
          <w:rFonts w:cs="Arial" w:ascii="Arial" w:hAnsi="Arial"/>
          <w:color w:val="3A393E"/>
        </w:rPr>
        <w:t>Все эти пункты применимы только к лечению подтвержденного заболевания!!!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">
    <w:charset w:val="cc"/>
    <w:family w:val="auto"/>
    <w:pitch w:val="default"/>
  </w:font>
  <w:font w:name="Magistral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0:00Z</dcterms:created>
  <dc:creator>msi</dc:creator>
  <dc:description/>
  <cp:keywords/>
  <dc:language>en-US</dc:language>
  <cp:lastModifiedBy>User890</cp:lastModifiedBy>
  <dcterms:modified xsi:type="dcterms:W3CDTF">2011-03-28T02:50:00Z</dcterms:modified>
  <cp:revision>2</cp:revision>
  <dc:subject/>
  <dc:title>И Идиопатический цистит кошек:</dc:title>
</cp:coreProperties>
</file>