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Холинэргические средства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17497F"/>
          <w:sz w:val="28"/>
          <w:szCs w:val="28"/>
        </w:rPr>
      </w:pPr>
      <w:r>
        <w:rPr>
          <w:rFonts w:cs="Arial" w:ascii="Arial" w:hAnsi="Arial"/>
          <w:b/>
          <w:bCs/>
          <w:color w:val="17497F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17497F"/>
          <w:sz w:val="28"/>
          <w:szCs w:val="28"/>
        </w:rPr>
      </w:pPr>
      <w:r>
        <w:rPr>
          <w:rFonts w:cs="Arial" w:ascii="Arial" w:hAnsi="Arial"/>
          <w:b/>
          <w:bCs/>
          <w:color w:val="17497F"/>
          <w:sz w:val="28"/>
          <w:szCs w:val="28"/>
        </w:rPr>
      </w:r>
    </w:p>
    <w:p>
      <w:pPr>
        <w:pStyle w:val="Normal"/>
        <w:shd w:fill="FFFFFF" w:val="clear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Холинергические синапсы проявляют разную чувствительность к лекарственным веществам. Одни из них проявляют большую чувствительность к мускарину — яду гриба мухомора; их называют мускариночувствительными, а расположенные в них рецепторы — мускариночувствительными, или м-холинорецепторами; другие — большую чувствительность к никотину (яду листьев табака); их называют никотиночувствительными, а расположенные в них рецепторы — никотиночувствительными, или н-холинорецепторами.</w:t>
      </w:r>
    </w:p>
    <w:p>
      <w:pPr>
        <w:pStyle w:val="Normal"/>
        <w:shd w:fill="FFFFFF" w:val="clear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М-холинорецепторы</w:t>
      </w:r>
      <w:r>
        <w:rPr>
          <w:rFonts w:cs="Arial" w:ascii="Arial" w:hAnsi="Arial"/>
        </w:rPr>
        <w:t xml:space="preserve"> расположены в основном в области окончания парасимпатических нервов, иннервирующих внутренние органы (как исключение — в области окончания симпатических нервов, иннервирующих потовые железы, и др.), а также в определенных областях ЦНС; </w:t>
      </w:r>
    </w:p>
    <w:p>
      <w:pPr>
        <w:pStyle w:val="Normal"/>
        <w:shd w:fill="FFFFFF" w:val="clear"/>
        <w:ind w:left="284" w:hanging="284"/>
        <w:rPr>
          <w:rFonts w:ascii="Arial" w:hAnsi="Arial" w:cs="Arial"/>
        </w:rPr>
      </w:pPr>
      <w:r>
        <w:rPr>
          <w:rFonts w:cs="Arial" w:ascii="Arial" w:hAnsi="Arial"/>
          <w:i/>
        </w:rPr>
        <w:t>н-холинорецепторы</w:t>
      </w:r>
      <w:r>
        <w:rPr>
          <w:rFonts w:cs="Arial" w:ascii="Arial" w:hAnsi="Arial"/>
        </w:rPr>
        <w:t xml:space="preserve"> расположены во всех ганглиях (симпатических и парасимпатических): в области окончания двигательных нервов, иннервирующих скелетные мышцы, в мозговом слое надпочечников, каротидном клубочке (хеморецепторы сосудов), в определенных областях ЦНС.</w:t>
      </w:r>
    </w:p>
    <w:p>
      <w:pPr>
        <w:pStyle w:val="Normal"/>
        <w:shd w:fill="FFFFFF" w:val="clear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284" w:hanging="284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Ацетилхолин </w:t>
      </w:r>
      <w:r>
        <w:rPr>
          <w:rFonts w:cs="Arial" w:ascii="Arial" w:hAnsi="Arial"/>
        </w:rPr>
        <w:t>— как медиатор для всех холинорецепторов, является субстратом действия фермента ацетилхолинэстеразы, которая катализирует реакцию гидролиза ацетилхолина.</w:t>
      </w:r>
    </w:p>
    <w:p>
      <w:pPr>
        <w:pStyle w:val="Normal"/>
        <w:shd w:fill="FFFFFF" w:val="clear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tLeast" w:line="336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Style w:val="StrongEmphasis"/>
          <w:rFonts w:cs="Tahoma" w:ascii="Tahoma" w:hAnsi="Tahoma"/>
          <w:color w:val="333333"/>
        </w:rPr>
        <w:t>Таким образом, все холинергические средства можно разделить на следующие группы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spacing w:lineRule="atLeast" w:line="336" w:before="280" w:after="240"/>
        <w:jc w:val="both"/>
        <w:rPr/>
      </w:pPr>
      <w:r>
        <w:rPr>
          <w:rFonts w:cs="Tahoma" w:ascii="Tahoma" w:hAnsi="Tahoma"/>
          <w:color w:val="333333"/>
        </w:rPr>
        <w:t xml:space="preserve">м-холиномиметики - вещества, возбуждающие м-холи-норецепторы (ацеклидин,пилокарпин); </w:t>
        <w:br/>
      </w:r>
    </w:p>
    <w:p>
      <w:pPr>
        <w:pStyle w:val="Normal"/>
        <w:numPr>
          <w:ilvl w:val="0"/>
          <w:numId w:val="1"/>
        </w:numPr>
        <w:spacing w:lineRule="atLeast" w:line="336" w:before="0" w:after="0"/>
        <w:jc w:val="both"/>
        <w:rPr/>
      </w:pPr>
      <w:r>
        <w:rPr>
          <w:rFonts w:cs="Tahoma" w:ascii="Tahoma" w:hAnsi="Tahoma"/>
          <w:color w:val="333333"/>
        </w:rPr>
        <w:t xml:space="preserve">н-холииомиметики - вещества, возбуждающие н-холинорецепторы (никотин, лобелин); </w:t>
        <w:br/>
      </w:r>
    </w:p>
    <w:p>
      <w:pPr>
        <w:pStyle w:val="Normal"/>
        <w:numPr>
          <w:ilvl w:val="0"/>
          <w:numId w:val="1"/>
        </w:numPr>
        <w:spacing w:lineRule="atLeast" w:line="336" w:before="0" w:after="280"/>
        <w:jc w:val="both"/>
        <w:rPr/>
      </w:pPr>
      <w:r>
        <w:rPr>
          <w:rFonts w:cs="Tahoma" w:ascii="Tahoma" w:hAnsi="Tahoma"/>
          <w:color w:val="333333"/>
        </w:rPr>
        <w:t xml:space="preserve">м-, н-холиномиметики - вещества, возбуждающие м- и н-холинорецепторы </w:t>
      </w:r>
    </w:p>
    <w:p>
      <w:pPr>
        <w:pStyle w:val="Normal"/>
        <w:spacing w:lineRule="atLeast" w:line="336" w:before="280" w:after="240"/>
        <w:ind w:left="360" w:hanging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 прямого действия (ацетилхолин,карбахолин)</w:t>
      </w:r>
    </w:p>
    <w:p>
      <w:pPr>
        <w:pStyle w:val="Normal"/>
        <w:spacing w:lineRule="atLeast" w:line="336" w:before="280" w:after="240"/>
        <w:ind w:left="360" w:hanging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 непрямого действия, антихолинэстеразные препараты  (прозерин.галантамин)</w:t>
      </w:r>
    </w:p>
    <w:p>
      <w:pPr>
        <w:pStyle w:val="Normal"/>
        <w:numPr>
          <w:ilvl w:val="0"/>
          <w:numId w:val="1"/>
        </w:numPr>
        <w:spacing w:lineRule="atLeast" w:line="336" w:before="280" w:after="240"/>
        <w:rPr/>
      </w:pPr>
      <w:r>
        <w:rPr>
          <w:rFonts w:cs="Tahoma" w:ascii="Tahoma" w:hAnsi="Tahoma"/>
          <w:color w:val="333333"/>
        </w:rPr>
        <w:t xml:space="preserve">м-холиноблокаторы (м-холинолитики) - вещества, блокирующие м-холинорецепторы (атропин, платифиллин, метацин, гастроцепин – селективный,действует преимущественно на м-холинорецепторы ЖКТ); </w:t>
        <w:br/>
      </w:r>
    </w:p>
    <w:p>
      <w:pPr>
        <w:pStyle w:val="Normal"/>
        <w:numPr>
          <w:ilvl w:val="0"/>
          <w:numId w:val="1"/>
        </w:numPr>
        <w:spacing w:lineRule="atLeast" w:line="336" w:before="0" w:after="280"/>
        <w:jc w:val="both"/>
        <w:rPr/>
      </w:pPr>
      <w:r>
        <w:rPr>
          <w:rFonts w:cs="Tahoma" w:ascii="Tahoma" w:hAnsi="Tahoma"/>
          <w:color w:val="333333"/>
        </w:rPr>
        <w:t xml:space="preserve">н-холиноблокаторы (н-холинолитики) - вещества, блокирующие н-холинорецепторы </w:t>
      </w:r>
    </w:p>
    <w:p>
      <w:pPr>
        <w:pStyle w:val="Normal"/>
        <w:spacing w:lineRule="atLeast" w:line="336" w:before="280" w:after="280"/>
        <w:ind w:left="360" w:hanging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- ганглиоблокирующие препараты,которые действуют на холинорецепторы в небольшом количестве надпочечников, нервно-мышечной проводимости и в большей степени на рецепторы сосудов (гигроний,бензогексоний) </w:t>
      </w:r>
    </w:p>
    <w:p>
      <w:pPr>
        <w:pStyle w:val="Normal"/>
        <w:spacing w:lineRule="atLeast" w:line="336" w:before="280" w:after="280"/>
        <w:ind w:left="360" w:hanging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- курареподобные препараты, в основном регулируют скелетно-иышечную проводимость и в свою очередь делятся </w:t>
      </w:r>
    </w:p>
    <w:p>
      <w:pPr>
        <w:pStyle w:val="Normal"/>
        <w:spacing w:lineRule="atLeast" w:line="336" w:before="280" w:after="280"/>
        <w:ind w:left="360" w:hanging="0"/>
        <w:jc w:val="both"/>
        <w:rPr>
          <w:rFonts w:ascii="Tahoma" w:hAnsi="Tahoma" w:cs="Tahoma"/>
          <w:color w:val="333333"/>
        </w:rPr>
      </w:pPr>
      <w:r>
        <w:rPr>
          <w:rFonts w:eastAsia="Tahoma" w:cs="Tahoma" w:ascii="Tahoma" w:hAnsi="Tahoma"/>
          <w:color w:val="333333"/>
        </w:rPr>
        <w:t xml:space="preserve">       </w:t>
      </w:r>
      <w:r>
        <w:rPr>
          <w:rFonts w:cs="Tahoma" w:ascii="Tahoma" w:hAnsi="Tahoma"/>
          <w:color w:val="333333"/>
        </w:rPr>
        <w:t>а) деполяризующие миорелаксанты (суксаметоний – дитилин,листенон)</w:t>
      </w:r>
    </w:p>
    <w:p>
      <w:pPr>
        <w:pStyle w:val="Normal"/>
        <w:spacing w:lineRule="atLeast" w:line="336" w:before="280" w:after="280"/>
        <w:ind w:left="360" w:hanging="0"/>
        <w:jc w:val="both"/>
        <w:rPr>
          <w:rFonts w:ascii="Tahoma" w:hAnsi="Tahoma" w:cs="Tahoma"/>
          <w:color w:val="333333"/>
        </w:rPr>
      </w:pPr>
      <w:r>
        <w:rPr>
          <w:rFonts w:eastAsia="Tahoma" w:cs="Tahoma" w:ascii="Tahoma" w:hAnsi="Tahoma"/>
          <w:color w:val="333333"/>
        </w:rPr>
        <w:t xml:space="preserve">       </w:t>
      </w:r>
      <w:r>
        <w:rPr>
          <w:rFonts w:cs="Tahoma" w:ascii="Tahoma" w:hAnsi="Tahoma"/>
          <w:color w:val="333333"/>
        </w:rPr>
        <w:t>б) недеполяризующие миорелаксанты (тубокурарин,диплацин)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Также существуют смешанные м,н холиноблокаторы – спазмолитин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rPr/>
      </w:pPr>
      <w:r>
        <w:rPr/>
        <w:t>Коротко о группах: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i/>
          <w:sz w:val="28"/>
          <w:szCs w:val="28"/>
        </w:rPr>
        <w:t>Н – холиноблокаторы</w:t>
      </w:r>
      <w:r>
        <w:rPr/>
        <w:t>.</w:t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  <w:t xml:space="preserve">1. Ганглиоблокирующие средства. 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Прекращая поток импульсов на уровне вегетативных ганглиев холиноблокаторы усиливают или уменгьшают функции урганов,иннервируемых вегетативной н.с. Так . блокируя проведение н. импульсов в сосудосуживающих ганглиях, происходит расширение сосудов, системное падение АД, уменьшение минутного объема сердца за счет снижения венозного возрата. 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Действуя на каротидные синусы мозгового слоя надпочечников уменьшают секрецию адреналина, тем самым снижая сосудосуживающие реакции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Блокада парасимпатических ганглиев приводит к уменьшению секреции экзокринных желёз, снижению тонуса и перистальтики органов ЖКТ, мочевого пузыря и другим фармакологическим эффектам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Используются узко в анестезиологии. Могут применяться для купирования гипертонических кризов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  <w:t>2. Курареподобные средства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</w:rPr>
        <w:t>Антидеполяризующие миорелаксанты (недеполяризующие) занимают место ацетилхолина. Как бы экранируя мембрану синапса от его действия. В результате не происходи деполяризации мембраны и мышца не сокращается. При передозировке  - неостегмин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Деполяризующие по структуре напоминают ацетилхолин и подобно ему при взоимодействии с н-холинорецепторами вызывают возбуждение мембраны. МЕбрана стойко возбуждена и не происходит реполяризации.Для устранения явлений передозировки используется только переливание крови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Используются широко в анестезиологии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-холинолитики </w:t>
      </w:r>
    </w:p>
    <w:p>
      <w:pPr>
        <w:pStyle w:val="Normal"/>
        <w:ind w:left="284" w:hanging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К м-холинолитикам относятся вещества, блокирующие м-холинорецепторы в области окончаний парасимпатических нервных волокон, результатом чего является расширение зрачков, паралич аккомодации, тахикардия, улучшение AV проводимости, снижение тонуса бронхов, мочевого пузыря, ослабление перистальтики кишечника, уменьшение секреции желез (бронхиальных и пищеварительных).</w:t>
      </w:r>
    </w:p>
    <w:p>
      <w:pPr>
        <w:pStyle w:val="Normal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Различие в химическом строении (наличие четвертичных или третичных атомов азота и др.) определяет не только преимущественность рецепторного влияния, но и проникновение через ГЭБ (наличие центрального эффекта), длительность действия и другие свойства, что в конечном счете, приводит к дифференцировке показаний к применению. Природные алкалоиды и многие м-холинолитические средства, относящиеся к третичным аминам, хорошо всасываются в кишечнике, проходят через конъюнктивальную мембрану и другие гистогематические барьеры, проникают в различные ткани и органы после абсорбции с места введения.</w:t>
      </w:r>
    </w:p>
    <w:p>
      <w:pPr>
        <w:pStyle w:val="Normal"/>
        <w:ind w:left="284" w:hanging="284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 связи с бронхорасширяющим эффектом, эта группа препаратов в принципе могла бы быть использована для купирования приступов бронхиальной астмы, но поскольку она обладает свойством подавлять отделение мокроты, и вызывает сгущение мокроты, то препараты группы атропина могут быть использованы только в фазе разрешения приступа, вместе с отхаркивающими средствами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Кроме перечисленных групп соединений, холинолитической активностью обладают также антигистаминные препараты, антипсихотические и антидепрессивные средства, т.к. имеют сходную химическую структур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9:31:00Z</dcterms:created>
  <dc:creator>msi</dc:creator>
  <dc:description/>
  <cp:keywords/>
  <dc:language>en-US</dc:language>
  <cp:lastModifiedBy>msi</cp:lastModifiedBy>
  <dcterms:modified xsi:type="dcterms:W3CDTF">2011-01-02T19:31:00Z</dcterms:modified>
  <cp:revision>2</cp:revision>
  <dc:subject/>
  <dc:title>Холинэргические средства</dc:title>
</cp:coreProperties>
</file>