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аш синдром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индром длительного сдавления</w:t>
      </w:r>
      <w:r>
        <w:rPr>
          <w:sz w:val="28"/>
          <w:szCs w:val="28"/>
        </w:rPr>
        <w:t>.- травматический токсикоз, характеризующийся местными и общими патологическими изменениями в ответ на обширное повреждение мягких тка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ачестве ремарки хочется обратить внимание, что все нижесказанное будет также применимо к определению такого заболевания, как тромбоэмболия брюшной аорты. За исключением.соответственно, первопричины;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огенез:</w:t>
      </w:r>
    </w:p>
    <w:p>
      <w:pPr>
        <w:pStyle w:val="Normal"/>
        <w:rPr/>
      </w:pPr>
      <w:r>
        <w:rPr>
          <w:sz w:val="28"/>
          <w:szCs w:val="28"/>
        </w:rPr>
        <w:t xml:space="preserve">Когда кошка, например. собирается вылезти через щель евроокна . обязательно там застревает. Под силой тяжести и собственных попыток выбраться скатывается в еще более узкую щель и усугубляет ситуацию. Таким образом, образуется что-то по типу жгута, наложенного на заднюю часть тела. </w:t>
      </w:r>
    </w:p>
    <w:p>
      <w:pPr>
        <w:pStyle w:val="Normal"/>
        <w:rPr/>
      </w:pPr>
      <w:r>
        <w:rPr>
          <w:sz w:val="28"/>
          <w:szCs w:val="28"/>
        </w:rPr>
        <w:t>Причинами развития далее непосредственно краш-синдрома буд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ь</w:t>
      </w:r>
    </w:p>
    <w:p>
      <w:pPr>
        <w:pStyle w:val="Normal"/>
        <w:rPr/>
      </w:pPr>
      <w:r>
        <w:rPr>
          <w:sz w:val="28"/>
          <w:szCs w:val="28"/>
        </w:rPr>
        <w:t xml:space="preserve">-массивная потеря плазмы, обусловленная выходом жидкой части крови через стенки сосудов в поврежденные тк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вматическая токсемия (интоксикация организма, поступившими на фоне реперфузии в кровь продуктами тканевого расп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е болевое раздражение при краш-синдроме приводит к болевому шоку (начальная стадия развития краш-синдр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ивная потеря плазмы приводит к сгущению крови и тромбоэмболии мелких сосудов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Травматическая токсемия при краш-синдроме развивается вследствие всасывания в кровь продуктов тканевого распада травмированных мышц и метаболитов вследствие нарушения кровообращения.  Сразу после освобождения конечности из поврежденных тканей в сосудистое русло поступает значительное количество ионов калия, которые могут вызвать аритмию, а в тяжелых случаях – прекращение работы легких и сердц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альнейшем раздавленные мышечные ткани пациента с краш-синдромом теряют до 66% калия, 75% миоглобина, 75% фосфора и 70% креатинина. Продукты распада поступают в кровь, вызывая ацидоз и нарушения гемодинамики (в том числе – резкое сужение сосудов почечных клубочков). Миоглобин повреждает и закупоривает почечные канальцы. Все это приводит к развитию острой почечной недостаточности, угрожающей жизни больного краш-синдро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о помнить, что от времени сдавливания будет зависеть непосредственно тяжесть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добавить, что краш синдром может развиваться не только при давлении оконной рамой, но и при длительном лигировании какой-либо части тела. Соответственно, если лигируется пол лапы и на срок до 4 часов, то проявление клинических признаков будет легкой степени. 7-8 часов – шок первой-второй степени.</w:t>
      </w:r>
    </w:p>
    <w:p>
      <w:pPr>
        <w:pStyle w:val="Normal"/>
        <w:rPr/>
      </w:pPr>
      <w:r>
        <w:rPr>
          <w:sz w:val="28"/>
          <w:szCs w:val="28"/>
        </w:rPr>
        <w:t>При защемлении обширной поверхности тела на срок более 1 часа после реперфузии развивается тяжелый шок 3 ст, за которым следует ОПН в течение 1-2 дней. Кроме того, при длительном сдавлении и более благоприятном течении заболевания полностью восстановить функции конечностей не удается. Так как некротизированные мышечные волокна замещаются соединительной тканью и со временем атроф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олее характерно для Краш-синдрома как людей, так и животных. При лечении тромбоэмболии ведущее место занимают относительно ранние рецидивы заболевания с плохим прогноз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гноз</w:t>
      </w:r>
      <w:r>
        <w:rPr>
          <w:sz w:val="28"/>
          <w:szCs w:val="28"/>
        </w:rPr>
        <w:t xml:space="preserve"> по степени выраженности неврологических расстрой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ая группа – без неврологических рас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полностью благоприя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торая группа пациентов – неврологическе расстройства 1-2 ст.При этом наблюдается компенсированное нарушение кровообращения и легкая степень ишемии. Прогноз выживаемости 100%. Полное восстановление все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тяя группа – неврологические расстройства 3-4ст. Выраженная ишемия. Субкомпенсированное кровообращение. Выживаемость 80%. Полностью функции конечностей не восстанов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вертая группа пациентов – неврологические расстройства 5 ст. Смертность 9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чение:</w:t>
      </w:r>
    </w:p>
    <w:p>
      <w:pPr>
        <w:pStyle w:val="Normal"/>
        <w:rPr/>
      </w:pPr>
      <w:r>
        <w:rPr>
          <w:sz w:val="28"/>
          <w:szCs w:val="28"/>
        </w:rPr>
        <w:t>Самое важное для Краш-синдрома - это то, что часто после извлечения животного (если компрессии была не слишком длительная) первые симптомы сглажены и лечение проводится запоздалое. Помните – патогенез заболевания всегда один и лучше предотвратить, чем лечить, когда уже слишком по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ая помощь – срочная госпитализация и хол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:</w:t>
      </w:r>
    </w:p>
    <w:p>
      <w:pPr>
        <w:pStyle w:val="Normal"/>
        <w:rPr/>
      </w:pPr>
      <w:r>
        <w:rPr>
          <w:sz w:val="28"/>
          <w:szCs w:val="28"/>
        </w:rPr>
        <w:t>1. На первое место выходит купирование боли как наркотическими анальгетиками, так и посредством блокад: ЭА  и прочие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улучшения микроциркуляции, борьбы с шоком и ОПН производится инфузионная терапия. Для детоксикации и улучшения микроциркуляции вводят глюкозу 5%, ГЭК, трен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зма? Альбумин? Гепарин? (необходимы, но в соответствии с возможностями и стадийностью заболе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ррекции метаболического ацидоза пациенту вводят лактат рингера и натрия гидрокарбонат 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симптоматической терапии: антиаритмики, анальгетики, диуретики.</w:t>
      </w:r>
    </w:p>
    <w:p>
      <w:pPr>
        <w:pStyle w:val="Normal"/>
        <w:rPr/>
      </w:pPr>
      <w:r>
        <w:rPr>
          <w:sz w:val="28"/>
          <w:szCs w:val="28"/>
        </w:rPr>
        <w:t>В зависимости от вида животного, стадии заболевания или при высокой степени неврологических расстройств как можно в более короткие сроки производят экстракорпоральную детокс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обратимой ишемии, если, например, речь идет об одной лапе, необходимо пораженный участок ампутировать выше места лиг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ми жизнеспособности мышц являются: сохранение нормальной окраски, сократимости, кровоточивости.</w:t>
      </w:r>
    </w:p>
    <w:p>
      <w:pPr>
        <w:pStyle w:val="Normal"/>
        <w:rPr/>
      </w:pPr>
      <w:r>
        <w:rPr>
          <w:sz w:val="28"/>
          <w:szCs w:val="28"/>
        </w:rPr>
        <w:t>В отдаленном периоде массаж и любые реабилитационные процедуры, направленные на восстановление мышц и устранение контракт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27:00Z</dcterms:created>
  <dc:creator>msi</dc:creator>
  <dc:description/>
  <cp:keywords/>
  <dc:language>en-US</dc:language>
  <cp:lastModifiedBy>msi</cp:lastModifiedBy>
  <dcterms:modified xsi:type="dcterms:W3CDTF">2011-03-19T17:37:00Z</dcterms:modified>
  <cp:revision>4</cp:revision>
  <dc:subject/>
  <dc:title>Краш синдром</dc:title>
</cp:coreProperties>
</file>