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к посевы на лиш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р сабуро. 7.26 г + 100 мл воды - в микроволновку на 10 минут. 5 чашек Петри в сухожаровой. Остудить раствор до 40 гр, и добавить гентамицин 0,5 мл. Затем разлить по 20 мл в чашки Петри. И готовые блюда в холодильник. Если не добавлять гентамцин - растет всякая хрень в виде кокков и палочек. После гентамицина - только грибы.</w:t>
        <w:br/>
        <w:t xml:space="preserve">Растить можно при температуре 24-27 гр в темноте (т.е. при комнатной температуре). </w:t>
      </w:r>
      <w:r>
        <w:rPr>
          <w:lang w:val="en"/>
        </w:rPr>
        <w:t>У меня для важности растет в термост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ы называются в зарубежной литературе </w:t>
      </w:r>
      <w:r>
        <w:rPr>
          <w:lang w:val="en"/>
        </w:rPr>
        <w:t>DTM</w:t>
      </w:r>
      <w:r>
        <w:rPr/>
        <w:t xml:space="preserve"> агар. В принципе это обычный сабуро но с индикатором, который меняет цвет с ростом культуры. Берите упаковку(меньше по-моему и не поставляют). Там есть даже цветная вкладка с изображением культур, которые могут получиться. По поводу температуры - все растет и так. Рост замедляется при 12градусах и ниже.Растет где-то 10-14 дней. Я сначала сеял только ЛЮМ положительных что-бы руку набить. Вырастает незабываемое. Сеял параллельно просто с шерсти здоровых животных и с внешене не пораженных участков - не вырастает.Теперь разбираюсь с микроскопией полученных культур. Но последнее, мне кажется, имеет сугубо академический интерес, но надо раз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ссылки: французский сайт.видео</w:t>
      </w:r>
    </w:p>
    <w:p>
      <w:pPr>
        <w:pStyle w:val="Normal"/>
        <w:rPr/>
      </w:pPr>
      <w:hyperlink r:id="rId2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medvet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um</w:t>
        </w:r>
        <w:r>
          <w:rPr>
            <w:rStyle w:val="InternetLink"/>
          </w:rPr>
          <w:t>...</w:t>
        </w:r>
        <w:r>
          <w:rPr>
            <w:rStyle w:val="InternetLink"/>
            <w:lang w:val="en"/>
          </w:rPr>
          <w:t>rgentologie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et.umontreal.ca/video/mediatheque/francais/compagnie/urgentologi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00:00Z</dcterms:created>
  <dc:creator>msi</dc:creator>
  <dc:description/>
  <cp:keywords/>
  <dc:language>en-US</dc:language>
  <cp:lastModifiedBy>User890</cp:lastModifiedBy>
  <dcterms:modified xsi:type="dcterms:W3CDTF">2011-04-04T03:00:00Z</dcterms:modified>
  <cp:revision>2</cp:revision>
  <dc:subject/>
  <dc:title>Бак посевы на лишай</dc:title>
</cp:coreProperties>
</file>